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ANIE NALEŻY WYPEŁNIAĆ DRUKOWANYMI LITERAMI; SZARE POLA WYPEŁNIA SZKOŁ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5560</wp:posOffset>
                </wp:positionH>
                <wp:positionV relativeFrom="paragraph">
                  <wp:posOffset>-16510</wp:posOffset>
                </wp:positionV>
                <wp:extent cx="3191510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26"/>
                            </w:tblGrid>
                            <w:tr>
                              <w:trPr/>
                              <w:tc>
                                <w:tcPr>
                                  <w:tcW w:w="5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Data wpływ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Podpis przyjmująceg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60.9pt;mso-wrap-distance-left:7.05pt;mso-wrap-distance-right:7.05pt;mso-wrap-distance-top:0pt;mso-wrap-distance-bottom:0pt;margin-top:-1.3pt;mso-position-vertical-relative:text;margin-left:302.8pt;mso-position-horizontal-relative:page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26"/>
                      </w:tblGrid>
                      <w:tr>
                        <w:trPr/>
                        <w:tc>
                          <w:tcPr>
                            <w:tcW w:w="5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Podpis przyjmująceg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83185</wp:posOffset>
                </wp:positionV>
                <wp:extent cx="1416685" cy="14395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439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.25pt;margin-top:6.55pt;width:111.5pt;height:113.3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Dyrektor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>Branżowej Szkoły I Stopnia Rzemiosła i Przedsiębiorczości  ww</w:t>
        <w:tab/>
        <w:tab/>
        <w:tab/>
        <w:tab/>
        <w:tab/>
        <w:tab/>
        <w:t>w Grudziądzu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 O D A N I 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szę o przyjęcie mnie do klasy ….............................. Branżowej Szkoły I Stopnia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Rzemiosła i Przedsiębiorczości w Grudziądzu w zawodzie …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PERSONALNE KANDYDA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 xml:space="preserve"> </w:t>
        <w:tab/>
        <w:tab/>
        <w:t>..............................................................................................................................</w:t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PIERWSZE IMIĘ</w:t>
      </w:r>
      <w:r>
        <w:rPr>
          <w:sz w:val="20"/>
          <w:szCs w:val="20"/>
        </w:rPr>
        <w:t xml:space="preserve"> </w:t>
        <w:tab/>
        <w:t xml:space="preserve">….......................................    </w:t>
      </w:r>
      <w:r>
        <w:rPr>
          <w:b/>
          <w:sz w:val="20"/>
          <w:szCs w:val="20"/>
        </w:rPr>
        <w:t>DRUGIE IMIĘ</w:t>
      </w:r>
      <w:r>
        <w:rPr>
          <w:sz w:val="20"/>
          <w:szCs w:val="20"/>
        </w:rPr>
        <w:t xml:space="preserve">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DATA URODZENIA ( DZIEŃ – MIESIĄC – ROK)</w:t>
      </w:r>
    </w:p>
    <w:tbl>
      <w:tblPr>
        <w:tblW w:w="4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88"/>
        <w:gridCol w:w="454"/>
        <w:gridCol w:w="506"/>
        <w:gridCol w:w="505"/>
        <w:gridCol w:w="454"/>
        <w:gridCol w:w="523"/>
        <w:gridCol w:w="506"/>
        <w:gridCol w:w="523"/>
        <w:gridCol w:w="439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42" w:right="1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EJSCE URODZENIA</w:t>
      </w:r>
      <w:r>
        <w:rPr>
          <w:sz w:val="20"/>
          <w:szCs w:val="20"/>
        </w:rPr>
        <w:t xml:space="preserve">  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ESEL </w:t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872"/>
        <w:gridCol w:w="890"/>
        <w:gridCol w:w="872"/>
        <w:gridCol w:w="872"/>
        <w:gridCol w:w="872"/>
        <w:gridCol w:w="890"/>
        <w:gridCol w:w="872"/>
        <w:gridCol w:w="872"/>
        <w:gridCol w:w="872"/>
        <w:gridCol w:w="892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RES E-MAIL</w:t>
      </w:r>
      <w:r>
        <w:rPr>
          <w:sz w:val="20"/>
          <w:szCs w:val="20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 KONTAKTOWY UCZNIA</w:t>
      </w:r>
      <w:r>
        <w:rPr>
          <w:sz w:val="20"/>
          <w:szCs w:val="20"/>
        </w:rPr>
        <w:t>…………………………………………………………………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ADRES MIEJSCA  STAŁEGO ZAMIESZKANI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TWO _____________________________ MIEJSCOWOŚĆ 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ULICA  ____________________________________    NR DOMU ____________ NR MIESZK. 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D POCZTOWY ___________________             POCZTA   ______________________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_________________________GMINA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/>
        <w:ind w:left="0" w:firstLine="360"/>
        <w:jc w:val="both"/>
        <w:rPr/>
      </w:pPr>
      <w:r>
        <w:rPr>
          <w:b/>
          <w:bCs/>
          <w:sz w:val="20"/>
          <w:szCs w:val="20"/>
        </w:rPr>
        <w:t>RODZICÓW ( PRAWNYCH OPIEKUNÓW DANE)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IĘ I NAZWISKO OJCA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LEFON  KONTAKTOWY.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MIĘ I NAZWISKO MATKI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DRES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TELEFON KONTAKTOWY  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NIE NALEŻY WYPEŁNIAĆ DRUKOWANYMI LITERAMI; SZARE POLA WYPEŁNIA SZKOŁA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KOŃCZONE GIMNAZJUM LUB SZKOŁA PODSTAWOW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__________________________________________ ROK UKOŃCZENIA 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OWOŚĆ 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200025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15.7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135</wp:posOffset>
                </wp:positionH>
                <wp:positionV relativeFrom="paragraph">
                  <wp:posOffset>237490</wp:posOffset>
                </wp:positionV>
                <wp:extent cx="228600" cy="200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8.7pt;width:17.95pt;height:15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INFORMACJE DODATKOW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.  DEKLARUJĘ SWÓJ UDZIAŁ : RELIGIA   TAK  </w:t>
        <w:tab/>
        <w:t xml:space="preserve">  NIE     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32385</wp:posOffset>
                </wp:positionV>
                <wp:extent cx="2190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2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60960</wp:posOffset>
                </wp:positionV>
                <wp:extent cx="2190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4.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B. ORZECZENIE O NIEPEŁNOSPRAWNOŚCI:   TAK</w:t>
        <w:tab/>
        <w:t xml:space="preserve">NIE 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/>
      </w:pPr>
      <w:r>
        <w:rPr>
          <w:b/>
          <w:bCs/>
          <w:sz w:val="20"/>
          <w:szCs w:val="20"/>
        </w:rPr>
        <w:t>C.  POPRZEDNIA SZKOŁA ( WYPEŁNIĆ W RAZIE PRZENIESIENI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OWOŚĆ 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Wyrażam zgodę na przetwarzanie danych osobowych mojego podopiecznego*/ syna/córki* przez Branżową Szkołę I Stopnia Rzemiosła i Przedsiębiorczości w Grudziądzu w celach związanych z edukacją dziecka. Dane podaję dobrowolnie. Dane będą przetwarzane wyłącznie w określonym celu. . Przysługuje mi prawo dostępu do swoich danych oraz ich poprawiania, ograniczenia przetwarzania lub usunięcia, przenoszenia danych, oraz wniesienia sprzeciwu przetwarzania moich danych. </w:t>
      </w:r>
      <w:r>
        <w:rPr>
          <w:rFonts w:eastAsia="Calibri" w:cs="Times New Roman"/>
          <w:iCs/>
          <w:kern w:val="0"/>
          <w:sz w:val="20"/>
          <w:szCs w:val="20"/>
          <w:lang w:eastAsia="en-US" w:bidi="ar-SA"/>
        </w:rPr>
        <w:t xml:space="preserve">Mam prawo wycofania zgody w dowolnym momencie.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Dane nie będą podlegały profilowaniu. </w:t>
      </w:r>
      <w:r>
        <w:rPr>
          <w:rFonts w:eastAsia="Calibri" w:cs="Times New Roman"/>
          <w:iCs/>
          <w:kern w:val="0"/>
          <w:sz w:val="20"/>
          <w:szCs w:val="20"/>
          <w:lang w:eastAsia="en-US" w:bidi="ar-SA"/>
        </w:rPr>
        <w:t xml:space="preserve">Administratorem danych jest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Branżowa Szkoła I Stopnia Rzemiosła i Przedsiębiorczości w Grudziądzu Plac Niepodległości  5  86-00 Grudziądz. Dane osobowe będą przechowywane przez okres wymagany przepisami obowiązującego prawa.</w:t>
      </w:r>
      <w:r>
        <w:rPr>
          <w:rFonts w:eastAsia="Calibri" w:cs="Times New Roman"/>
          <w:iCs/>
          <w:kern w:val="0"/>
          <w:sz w:val="20"/>
          <w:szCs w:val="20"/>
          <w:lang w:eastAsia="en-US" w:bidi="ar-SA"/>
        </w:rPr>
        <w:t xml:space="preserve"> Podstawa prawna, tj. art. 6 ust. 1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a parlamentu europejskiego i rady (UE) 2016/679 z dnia 27 kwietnia 2016 </w:t>
      </w: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b/>
          <w:bCs/>
          <w:sz w:val="20"/>
          <w:szCs w:val="20"/>
        </w:rPr>
        <w:t>……………………………………………</w:t>
      </w:r>
      <w:r>
        <w:rPr>
          <w:b/>
          <w:bCs/>
          <w:sz w:val="20"/>
          <w:szCs w:val="20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 data i podpis ojca – matki – opiekuna)*</w:t>
        <w:tab/>
        <w:tab/>
        <w:tab/>
        <w:tab/>
        <w:tab/>
        <w:tab/>
        <w:t xml:space="preserve">   ( podpis kandydata)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potrzebne skreś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a ankietowe : skąd dowiedziałeś o szkole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lotka reklamowa w szkol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trona internetowa szkoł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rgi edukacyjn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 znajom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na (jaka?) …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TWIERDZENIE MOŻLIWOŚCI ODBYWANI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KTYCZNEJ NAUKI ZAWODU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twierdzam, że uczeń …..................................................................... w okresie nauki BSISRiP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 Imię i nazwisko ucznia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 Grudziądzu będzie odbywał w mojej firmie praktyczną naukę zawodu w zawodzie …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>( nazwa zawodu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</w:t>
        <w:tab/>
        <w:tab/>
        <w:tab/>
        <w:tab/>
        <w:tab/>
        <w:tab/>
        <w:t>…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>(data)</w:t>
        <w:tab/>
        <w:tab/>
        <w:tab/>
        <w:tab/>
        <w:tab/>
        <w:tab/>
        <w:tab/>
        <w:tab/>
        <w:tab/>
        <w:t>( pieczęć firmy i podpis</w:t>
      </w:r>
      <w:r>
        <w:rPr>
          <w:sz w:val="21"/>
          <w:szCs w:val="21"/>
        </w:rPr>
        <w:t>)</w:t>
        <w:tab/>
      </w:r>
    </w:p>
    <w:sectPr>
      <w:type w:val="nextPage"/>
      <w:pgSz w:w="11906" w:h="16838"/>
      <w:pgMar w:left="1134" w:right="1134" w:gutter="0" w:header="0" w:top="837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1:00Z</dcterms:created>
  <dc:creator>Beata Katlewska</dc:creator>
  <dc:description/>
  <cp:keywords/>
  <dc:language>en-US</dc:language>
  <cp:lastModifiedBy>m.babinska</cp:lastModifiedBy>
  <cp:lastPrinted>2022-04-05T09:59:00Z</cp:lastPrinted>
  <dcterms:modified xsi:type="dcterms:W3CDTF">2022-04-05T08:01:00Z</dcterms:modified>
  <cp:revision>2</cp:revision>
  <dc:subject/>
  <dc:title/>
</cp:coreProperties>
</file>